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Dovendo scrivere un pezzo per ensemble di arpe, mi è venuto naturale considerare prima di tutto la natura dell’arpa a pedali, che, per un pezzo di estetica contemporanea, si presta con difficoltà ad un atonalismo puro, ma facilmente a costruzioni modali. Considerato questo, e considerato il retaggio culturale italiano, mi sono naturalmente trovato a prendere come fonte di ispirazione il mondo classico; </w:t>
      </w:r>
      <w:r>
        <w:rPr>
          <w:rFonts w:cs="Garamond" w:ascii="Garamond" w:hAnsi="Garamond"/>
          <w:i/>
        </w:rPr>
        <w:t xml:space="preserve">L’Asino d’oro </w:t>
      </w:r>
      <w:r>
        <w:rPr>
          <w:rFonts w:cs="Garamond" w:ascii="Garamond" w:hAnsi="Garamond"/>
        </w:rPr>
        <w:t xml:space="preserve">per ensemble di arpe, dunque, prende il nome da un romanzo di Lucio Apuleio, scrittore romano del II secolo: </w:t>
      </w:r>
      <w:r>
        <w:rPr>
          <w:rFonts w:cs="Garamond" w:ascii="Garamond" w:hAnsi="Garamond"/>
          <w:i/>
        </w:rPr>
        <w:t>Metamorphosis seu Asisnus Aureus</w:t>
      </w:r>
      <w:r>
        <w:rPr>
          <w:rFonts w:cs="Garamond" w:ascii="Garamond" w:hAnsi="Garamond"/>
        </w:rPr>
        <w:t>, un romanzo fantasiosamente autobiografico, in cui il protagonista-autore, poiché ha voluto ‘ficcare il naso’ in faccende magiche, viene trasformato in un asino, e in tale guisa vive numerose avventure. Alla fine del romanzo, l’asino Lucio riesce finalmente a tornare uomo grazie all’intercessione di Iside, divinità di cui diventa sacerdote.</w:t>
      </w:r>
    </w:p>
    <w:p>
      <w:pPr>
        <w:pStyle w:val="Normal"/>
        <w:rPr/>
      </w:pPr>
      <w:r>
        <w:rPr>
          <w:rFonts w:cs="Garamond" w:ascii="Garamond" w:hAnsi="Garamond"/>
        </w:rPr>
        <w:t xml:space="preserve">Secondo quanto detto prima, ho costruito il pezzo giocando sulle scale modali classiche (da non confondersi con quelle gregoriane) e sugli </w:t>
      </w:r>
      <w:r>
        <w:rPr>
          <w:rFonts w:cs="Garamond" w:ascii="Garamond" w:hAnsi="Garamond"/>
          <w:i/>
        </w:rPr>
        <w:t>ethos</w:t>
      </w:r>
      <w:r>
        <w:rPr>
          <w:rFonts w:cs="Garamond" w:ascii="Garamond" w:hAnsi="Garamond"/>
        </w:rPr>
        <w:t xml:space="preserve"> che, secondo la dottrina musicale antica, tali scale trasmettevano. L’armonia deriva principalmente da costruzioni contrappuntistiche o da sovrapposizioni spettrali. Riguardo al contrappunto, le quattro parti di arpa sono paritetiche e, seppur fitte di scambi, alternanze e risposte, sono state concepite per essere suonate senza direttore. Nell’idea di un ensemble di otto arpe (o più), c’è anche un’alternanza di </w:t>
      </w:r>
      <w:r>
        <w:rPr>
          <w:rFonts w:cs="Garamond" w:ascii="Garamond" w:hAnsi="Garamond"/>
          <w:i/>
        </w:rPr>
        <w:t>soli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i/>
        </w:rPr>
        <w:t>tutti</w:t>
      </w:r>
      <w:r>
        <w:rPr>
          <w:rFonts w:cs="Garamond" w:ascii="Garamond" w:hAnsi="Garamond"/>
        </w:rPr>
        <w:t xml:space="preserve"> che, in alcuni momenti, ricorda il concerto grosso italiano, con la struttura solidamente affidata a tutta la massa e il solismo e la variazione alle prime parti; la natura del pezzo è però tale che anche con sole quattro arpe è perfettamente conclus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non ho voluto in partenza affrontare musicalmente la </w:t>
      </w:r>
      <w:r>
        <w:rPr>
          <w:rFonts w:cs="Garamond" w:ascii="Garamond" w:hAnsi="Garamond"/>
          <w:i/>
        </w:rPr>
        <w:t>metamorphosis</w:t>
      </w:r>
      <w:r>
        <w:rPr>
          <w:rFonts w:cs="Garamond" w:ascii="Garamond" w:hAnsi="Garamond"/>
        </w:rPr>
        <w:t xml:space="preserve">, né offrire un commento parallelo alla storia o a parti di essa, ma mi sono comunque trovato, mio malgrado, ad assecondare un discorso che si snoda in una serie di “avventure”, di cui le quattro parti di arpa sono i personaggi, e che nello sviluppo possono essere ricondotte agli episodi del libro. Abbiamo dunque tre “avventure”, ognuna di carattere differente, e prima di ognuna di queste un episodio ricorrente. Tale episodio muta, con il progredire del pezzo, modo (e dunque, secondo le convinzioni antiche, </w:t>
      </w:r>
      <w:r>
        <w:rPr>
          <w:rFonts w:cs="Garamond" w:ascii="Garamond" w:hAnsi="Garamond"/>
          <w:i/>
        </w:rPr>
        <w:t>ethos</w:t>
      </w:r>
      <w:r>
        <w:rPr>
          <w:rFonts w:cs="Garamond" w:ascii="Garamond" w:hAnsi="Garamond"/>
        </w:rPr>
        <w:t xml:space="preserve">), passando da un modo frigio cromatico, di </w:t>
      </w:r>
      <w:r>
        <w:rPr>
          <w:rFonts w:cs="Garamond" w:ascii="Garamond" w:hAnsi="Garamond"/>
          <w:i/>
        </w:rPr>
        <w:t>ethos</w:t>
      </w:r>
      <w:r>
        <w:rPr>
          <w:rFonts w:cs="Garamond" w:ascii="Garamond" w:hAnsi="Garamond"/>
        </w:rPr>
        <w:t xml:space="preserve"> instabile e sfrenato, a un modo dorico cromatico, in cerca di stabilità, a un lidio diatonico, compiuto e stabile. Delle tre sezioni principali che vengono così intercalate, invece, la prima (idealmente “la magia”) è in forma di un lungo crescendo, con un’idea ritmica e melodica ripetuta ipnoticamente; nella seconda il protagonista è ormai trasformato, e alterna la preghiera della salvezza con la disperazione più nera. La sezione conclusiva è una sorta di coda, costituita da un crescendo dinamico e timbrico, con un ritmo binario scandito chiaramente: è la processione dei sacerdoti di Iside che porteranno al povero Lucio la salvezz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02:00Z</dcterms:created>
  <dc:creator>Carlo Ferdinando de Nardis</dc:creator>
  <dc:description/>
  <cp:keywords/>
  <dc:language>en-US</dc:language>
  <cp:lastModifiedBy>.</cp:lastModifiedBy>
  <dcterms:modified xsi:type="dcterms:W3CDTF">2014-02-26T20:02:00Z</dcterms:modified>
  <cp:revision>2</cp:revision>
  <dc:subject/>
  <dc:title>Dovendo scrivere un pezzo per ensemble di arpe, mi è venuto naturale considerare prima di tutto la natura dell’arpa a pedali, c</dc:title>
</cp:coreProperties>
</file>